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tudent Learning Objective (SLO) Template</w:t>
      </w:r>
    </w:p>
    <w:p>
      <w:pPr>
        <w:pStyle w:val="Heading3"/>
        <w:rPr/>
      </w:pPr>
      <w:r>
        <w:rPr>
          <w:rFonts w:cs="Calibri" w:ascii="Calibri" w:hAnsi="Calibri"/>
          <w:i/>
          <w:sz w:val="22"/>
          <w:szCs w:val="22"/>
        </w:rPr>
        <w:t xml:space="preserve">This template should be completed while referring to the SLO Template Checklist.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ache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  <w:softHyphen/>
        <w:t xml:space="preserve">Content Area and Course(s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Grade Level(s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Academic Year: </w:t>
        <w:softHyphen/>
        <w:softHyphen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use the guidance provided in addition to this template to develop components of the student learning objective and populate each component in the space below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aseline and Trend Dat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hat information is being used to inform the creation of the SLO and establish the amount of growth that should take place?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38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60"/>
      </w:tblGrid>
      <w:tr>
        <w:trPr>
          <w:trHeight w:val="420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udent Population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hich students will be included in this SLO? Include course, grade level, and number of students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38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terval of Instruction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hat is the duration of the course that the SLO will cover? Include beginning and end dates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38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tandards and Content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What content will the SLO target? To what related standards is the SLO aligned?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38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ssessment(s)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hat assessment(s) will be used to measure student growth for this SLO? </w:t>
      </w:r>
    </w:p>
    <w:tbl>
      <w:tblPr>
        <w:tblW w:w="138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owth Target(s)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Considering all available data and content requirements, what growth target(s) can students be expected to reach?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38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ationale for Growth Target(s)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What is your rationale for setting the above target(s) for student growth within the interval of instruction?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3860" w:type="dxa"/>
        <w:jc w:val="left"/>
        <w:tblInd w:w="-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60"/>
      </w:tblGrid>
      <w:tr>
        <w:trPr/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0072BC"/>
        <w:sz w:val="16"/>
        <w:szCs w:val="16"/>
        <w:lang w:val="en-US" w:eastAsia="en-US"/>
      </w:rPr>
    </w:pPr>
    <w:r>
      <w:rPr>
        <w:rFonts w:cs="Verdana" w:ascii="Verdana" w:hAnsi="Verdana"/>
        <w:color w:val="0072BC"/>
        <w:sz w:val="16"/>
        <w:szCs w:val="16"/>
        <w:lang w:val="en-US" w:eastAsia="en-US"/>
      </w:rPr>
      <w:drawing>
        <wp:inline distT="0" distB="0" distL="0" distR="0">
          <wp:extent cx="2552700" cy="488950"/>
          <wp:effectExtent l="0" t="0" r="0" b="0"/>
          <wp:docPr id="1" name="Picture 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4" r="-1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erChar">
    <w:name w:val="Header Char"/>
    <w:qFormat/>
    <w:rPr>
      <w:rFonts w:eastAsia="Times New Roman"/>
      <w:szCs w:val="24"/>
    </w:rPr>
  </w:style>
  <w:style w:type="character" w:styleId="FooterChar">
    <w:name w:val="Footer Char"/>
    <w:qFormat/>
    <w:rPr>
      <w:rFonts w:eastAsia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de.state.oh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47:00Z</dcterms:created>
  <dc:creator>ecushing</dc:creator>
  <dc:description/>
  <dc:language>en-US</dc:language>
  <cp:lastModifiedBy>Windows User</cp:lastModifiedBy>
  <dcterms:modified xsi:type="dcterms:W3CDTF">2012-12-18T17:47:00Z</dcterms:modified>
  <cp:revision>2</cp:revision>
  <dc:subject/>
  <dc:title/>
</cp:coreProperties>
</file>